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sz w:val="36"/>
          <w:szCs w:val="36"/>
          <w:lang w:val="en-US"/>
        </w:rPr>
        <w:t>PLANILLA DE INSCRIPCION</w:t>
      </w:r>
    </w:p>
    <w:p>
      <w:pPr>
        <w:pStyle w:val="Normal"/>
        <w:ind w:right="-180" w:hanging="540"/>
        <w:jc w:val="center"/>
        <w:rPr/>
      </w:pPr>
      <w:r>
        <w:rPr>
          <w:rFonts w:cs="Calibri Light" w:ascii="Calibri Light" w:hAnsi="Calibri Light"/>
          <w:b/>
          <w:lang w:val="en-US"/>
        </w:rPr>
        <w:t xml:space="preserve">CAPITOL TOURS AND CRUISES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(5420 WEST 16 AVENUE, HIALEAH FL 33012)</w:t>
      </w:r>
    </w:p>
    <w:p>
      <w:pPr>
        <w:pStyle w:val="Normal"/>
        <w:ind w:right="-180" w:hanging="540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val="pt-BR"/>
        </w:rPr>
        <w:t xml:space="preserve">NOMBRE COMPLETO: (COMO FIGURA EN EL PASAPORTE)     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NOMBRE_______________________APELLIDO______________________SEGUNDO NOMBRE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DIRECCION: 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IUDAD:___________________   ESTADO:________ CODIGO POSTAL: 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TELEFONO:  (___)___________ _________&amp; (___)___________E- MAIL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FECHA DE NACIMIENTO: ___________________ NACIONALIDAD DE PASAPORTE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CONTACTO DE EMERGENCIA: _____________________TELEFONO (___)____________RELACION:________________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pt-BR"/>
        </w:rPr>
      </w:pPr>
      <w:r>
        <w:rPr>
          <w:rFonts w:cs="Calibri Light" w:ascii="Calibri Light" w:hAnsi="Calibri Light"/>
          <w:b/>
          <w:sz w:val="12"/>
          <w:szCs w:val="12"/>
          <w:lang w:val="pt-BR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ind w:left="450" w:hanging="0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  <w:t>Por favor devuelva esta planilla firmada, es obligatorio enviar copia de su pasaporte (con 6 meses de validez a partir de la fecha de regreso) y su depósito de $500.00 en EFECTIVO O CHEQUE para asegurar su participación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  <w:lang w:val="pt-BR"/>
        </w:rPr>
      </w:pPr>
      <w:r>
        <w:rPr>
          <w:rFonts w:cs="Calibri Light" w:ascii="Calibri Light" w:hAnsi="Calibri Light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  <w:u w:val="single"/>
          <w:lang w:val="pt-BR"/>
        </w:rPr>
        <w:t>PENALIDADES POR CANCELACION: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u w:val="single"/>
          <w:lang w:val="pt-BR"/>
        </w:rPr>
      </w:pP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 xml:space="preserve">*  A Partir de Junio 30, 2025- $ 350.00 </w:t>
      </w:r>
      <w:r>
        <w:rPr>
          <w:rFonts w:cs="Calibri Light" w:ascii="Calibri Light" w:hAnsi="Calibri Light"/>
          <w:b/>
          <w:szCs w:val="22"/>
          <w:lang w:val="pt-BR"/>
        </w:rPr>
        <w:t>p/p de Penalida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left="360" w:hanging="0"/>
        <w:rPr>
          <w:rFonts w:ascii="Calibri Light" w:hAnsi="Calibri Light" w:cs="Calibri Light"/>
          <w:b/>
          <w:b/>
          <w:color w:val="000000"/>
          <w:kern w:val="2"/>
          <w:szCs w:val="22"/>
          <w:lang w:val="es-ES"/>
        </w:rPr>
      </w:pP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>*  De Julio 30, 2025 a Agosto 30, 2025 - $ 750.00</w:t>
      </w:r>
      <w:r>
        <w:rPr>
          <w:rFonts w:cs="Calibri Light" w:ascii="Calibri Light" w:hAnsi="Calibri Light"/>
          <w:b/>
          <w:szCs w:val="22"/>
          <w:lang w:val="pt-BR"/>
        </w:rPr>
        <w:t xml:space="preserve"> p/p de Penalida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left="360" w:hanging="0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b/>
          <w:color w:val="000000"/>
          <w:kern w:val="2"/>
          <w:szCs w:val="22"/>
          <w:lang w:val="es-ES"/>
        </w:rPr>
        <w:t xml:space="preserve">*  De Agosto  31, 2025 en Adelante 100% </w:t>
      </w:r>
      <w:r>
        <w:rPr>
          <w:rFonts w:cs="Calibri Light" w:ascii="Calibri Light" w:hAnsi="Calibri Light"/>
          <w:b/>
          <w:szCs w:val="22"/>
          <w:lang w:val="pt-BR"/>
        </w:rPr>
        <w:t>de Penalidad por persona</w:t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Estas penalidades serán aplicadas bajo TODO tipo de circunstacias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 Light" w:ascii="Calibri Light" w:hAnsi="Calibri Light"/>
          <w:b/>
          <w:lang w:val="pt-BR"/>
        </w:rPr>
        <w:t>Le recomendamos encarecidamente comprar el seguro de cancelación.</w:t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Llamenos si usted desea comprar su seguro al (305) 821-2626 .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10"/>
          <w:lang w:val="pt-BR"/>
        </w:rPr>
      </w:pPr>
      <w:r>
        <w:rPr>
          <w:rFonts w:cs="Calibri Light" w:ascii="Calibri Light" w:hAnsi="Calibri Light"/>
          <w:b/>
          <w:sz w:val="10"/>
          <w:szCs w:val="10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DESA COMPAR SEGURO DE CANCELACIÓN- SI______NO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TERMINOS &amp; CONDICION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es responsable por la falta o pérdida de documentos personales como: pasaportes, visas, etc. El pasajero es             responsable de saber y de mantener los documentos necesarios para el país que visitar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Su pasaporte, sin importar nacionalidad,  debe ser valido por 6 meses o mas despues de la fecha de su regres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os pasajeros deberán presentarse al aeropuerto al menos 3 horas antes de la salida del vuelo en que esta confirmado el grup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no sera responsable por gastos incurridos debido a perdidas de documentación, pasajes o tardanzas del pasajero para presentarse a tomar su vuel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 y sus agentes se reservan el derecho de cancelar un grupo 30 dias o mas antes de la salida del mismo debido a falta de participación en el grup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>* El precio de la excursión esta basado en ocupación doble (2 personas por habitación), en caso de que una persona viaje solo/a trataríamos de acomodarlo con un compañero/a. De no ser posible,  debe pagar adicional por la ocupación sencilla. Si la persona desea cancelar, las penalidades de cancelación serán aplicadas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18"/>
          <w:lang w:val="pt-BR"/>
        </w:rPr>
        <w:t xml:space="preserve"> </w:t>
      </w:r>
      <w:r>
        <w:rPr>
          <w:rFonts w:cs="Calibri Light" w:ascii="Calibri Light" w:hAnsi="Calibri Light"/>
          <w:b/>
          <w:sz w:val="20"/>
          <w:szCs w:val="18"/>
          <w:lang w:val="pt-BR"/>
        </w:rPr>
        <w:t>* La agencia de viajes, solo actuará como agente para los hoteles, aerolíneas y operadores, por lo tanto no es responsable por violaciones del contrato en que pueden incurrir los proveedores de los servicios ofrecidos en esta excursió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18"/>
          <w:lang w:val="pt-BR"/>
        </w:rPr>
        <w:t xml:space="preserve">* La agencia de viajes no sera responsable por visas requeridas por pasajeros que NO SON CIUDADANOS  AMERICANOS, es responsabilidad individual del pasajero obtener las visas o documentacion necesaria para viajar.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18"/>
          <w:lang w:val="pt-BR"/>
        </w:rPr>
      </w:pPr>
      <w:r>
        <w:rPr>
          <w:rFonts w:cs="Calibri Light" w:ascii="Calibri Light" w:hAnsi="Calibri Light"/>
          <w:b/>
          <w:sz w:val="20"/>
          <w:szCs w:val="18"/>
          <w:lang w:val="pt-B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SI USTED HA COMPRENDIDO ESTOS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TERMINOS Y CONDICIONES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Y ESTA DE </w:t>
      </w:r>
      <w:r>
        <w:rPr>
          <w:rFonts w:cs="Calibri Light" w:ascii="Calibri Light" w:hAnsi="Calibri Light"/>
          <w:b/>
          <w:sz w:val="21"/>
          <w:szCs w:val="21"/>
          <w:u w:val="single"/>
          <w:lang w:val="pt-BR"/>
        </w:rPr>
        <w:t>ACUERDO</w:t>
      </w:r>
      <w:r>
        <w:rPr>
          <w:rFonts w:cs="Calibri Light" w:ascii="Calibri Light" w:hAnsi="Calibri Light"/>
          <w:b/>
          <w:sz w:val="21"/>
          <w:szCs w:val="21"/>
          <w:lang w:val="pt-BR"/>
        </w:rPr>
        <w:t xml:space="preserve">  FAVOR DE FIRMAR ESTA APLICACION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pt-BR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>FIRMA: X_________________________________________________________________                  FECHA: 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 Light" w:ascii="Calibri Light" w:hAnsi="Calibri Light"/>
          <w:b/>
          <w:sz w:val="18"/>
          <w:szCs w:val="18"/>
          <w:lang w:val="pt-BR"/>
        </w:rPr>
        <w:t>GRUPO EFEO-PADRE JUAN AVIL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ES"/>
      </w:rPr>
      <w:t>GRUPO MEDJUGORJE Y TURQUIA-PADRE JUAN AVILES –OCTUBRE 15-OCTUBRE 28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PE"/>
    </w:rPr>
  </w:style>
  <w:style w:type="character" w:styleId="FooterChar">
    <w:name w:val="Footer Ch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43:00Z</dcterms:created>
  <dc:creator>Windows</dc:creator>
  <dc:description/>
  <cp:keywords/>
  <dc:language>en-US</dc:language>
  <cp:lastModifiedBy>blanca paez</cp:lastModifiedBy>
  <cp:lastPrinted>2019-01-25T15:19:00Z</cp:lastPrinted>
  <dcterms:modified xsi:type="dcterms:W3CDTF">2025-02-26T21:43:00Z</dcterms:modified>
  <cp:revision>2</cp:revision>
  <dc:subject/>
  <dc:title>CAPITOL TOURS &amp; CRUISES</dc:title>
</cp:coreProperties>
</file>